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28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222222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both"/>
        <w:textAlignment w:val="auto"/>
        <w:rPr>
          <w:rFonts w:ascii="宋体" w:hAnsi="宋体" w:eastAsia="宋体" w:cs="宋体"/>
          <w:color w:val="22222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lang w:eastAsia="zh-CN"/>
        </w:rPr>
        <w:t>各党（总）支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both"/>
        <w:textAlignment w:val="auto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一．关于开展“主题党日”活动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both"/>
        <w:textAlignment w:val="auto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开展“主题党日”活动是推进基层党建工作和“两学一做”学习教育常态化制度化的重要抓手，各党（总）支部要高度重视，积极组织各党（总）支部党员认真参加学习，每月的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第一周的周五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为“主题党日” 组织学习时间，每次学习活动的图片及时上传学院党建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  <w:t>QQ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平台，同时本支部注意保存学习内容与图片，以备上级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both"/>
        <w:textAlignment w:val="auto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222222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i/>
          <w:iCs/>
          <w:kern w:val="2"/>
          <w:sz w:val="30"/>
          <w:szCs w:val="30"/>
          <w:lang w:val="en-US" w:eastAsia="zh-CN" w:bidi="ar-SA"/>
        </w:rPr>
        <w:t>。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关于收缴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  <w:t>2017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  <w:t>9.10.11.12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月党费的要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在开展“主题党日”活动的同时，上交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.10.11.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的党费，党费核算的标准（党支部每年年初核定党员月交纳党费数额，年内一般不变动。年内工资晋档、职务晋升、岗位变动以及普调工作的，可以待下年度重新核定。这是新下的规定），各系部以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缴纳党费的记录为标准收四个月的即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.10.11.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党费的总和。截止时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上交到党费账户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漯河市委教育工委审核我院党费收缴的标准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缴纳党费的基数为：应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独生子女费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工会费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住房公积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养老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失业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医疗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大病金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代扣税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92"/>
                    <wp:lineTo x="10800" y="1800"/>
                    <wp:lineTo x="10800" y="9000"/>
                    <wp:lineTo x="10800" y="9892"/>
                    <wp:lineTo x="5400" y="10800"/>
                    <wp:lineTo x="0" y="10800"/>
                    <wp:lineTo x="5400" y="10800"/>
                    <wp:lineTo x="10800" y="11708"/>
                    <wp:lineTo x="10800" y="12600"/>
                    <wp:lineTo x="10800" y="19800"/>
                    <wp:lineTo x="10800" y="20708"/>
                    <wp:lineTo x="16200" y="21615"/>
                    <wp:lineTo x="21720" y="21615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000-5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元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1%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党费基数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*     5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元以上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.5%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元以上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%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中共漯河职业技术学院委员会党费专用银行账户”。在银行提供的凭证上注明“漯河职业技术学院</w:t>
      </w:r>
      <w:r>
        <w:rPr>
          <w:rFonts w:eastAsia="宋体"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党（总）支部”，并于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）把凭证交到组宣部，组宣部开具收据，统计做账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单位名称：中共漯河职业技术学院委员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账号：</w:t>
      </w:r>
      <w:r>
        <w:rPr>
          <w:rFonts w:eastAsia="宋体" w:cs="宋体" w:ascii="宋体" w:hAnsi="宋体"/>
          <w:b/>
          <w:sz w:val="30"/>
          <w:szCs w:val="30"/>
        </w:rPr>
        <w:t>41001555314050202811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地址：嵩山路东中国建设银行（金普花园小区南临）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共漯河职业技术学院委员会组宣部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both"/>
        <w:textAlignment w:val="auto"/>
        <w:rPr>
          <w:rFonts w:ascii="宋体" w:hAnsi="宋体" w:eastAsia="宋体" w:cs="宋体"/>
          <w:b/>
          <w:b/>
          <w:color w:val="22222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22222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22222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4:09Z</dcterms:created>
  <dc:creator/>
  <dc:description/>
  <dc:language>en-US</dc:language>
  <cp:lastModifiedBy>Administrator</cp:lastModifiedBy>
  <cp:lastPrinted>2017-11-13T11:21:00Z</cp:lastPrinted>
  <dcterms:modified xsi:type="dcterms:W3CDTF">2017-11-13T07:34:23Z</dcterms:modified>
  <cp:revision>0</cp:revision>
  <dc:subject/>
  <dc:title>    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